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город Когалым </w:t>
        <w:tab/>
        <w:tab/>
        <w:tab/>
        <w:tab/>
        <w:tab/>
        <w:t xml:space="preserve">                                      21 августа 2025 года</w:t>
        <w:tab/>
      </w:r>
      <w:r>
        <w:rPr>
          <w:sz w:val="10"/>
          <w:szCs w:val="10"/>
        </w:rPr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Когалымского судебного района Ханты – Мансийского автономного округа – Югры Красников Семен Сергеевич (628481 Ханты – Мансийский автономный округ – Югра г. Когалым ул. Мира д.24), 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Шайхутдинова Айназа Фанисовича, *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/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СФР, было выявлено, что ООО «ОПТАВТО» представлен Расчет по страховым взносам в части начисления страховых взносов на ОПС и ОМС в Федеральную Налоговую Службу за 2024 год, сведения о страховом стаже за 2024 год в СФР не представлены (форма ЕФС-1 раздел 1 подраздел 1.2). Тем самым, выявлено нарушение, предусмотренное п. 2 ст. 11 Федерального закона № 27- ФЗ, непредставление сведений в установленный срок. Таким образом 28.01.2025 в 00:01 часов директор ООО «ОПТАВТО» Шайхутдинов А.Ф. совершил административное правонарушение, ответственность за которое предусмотрена ч. 1 ст.15.33.2 КоАП </w:t>
      </w:r>
      <w:r>
        <w:rPr>
          <w:spacing w:val="-1"/>
        </w:rPr>
        <w:t>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Шайхутдинов А.Ф. на рассмотрение дела не явился, о месте и времени рассмотрения дела извещался в надлежащем порядке, ходатайства об отложении дела от неё не поступило, при таких обстоятельствах, в соответствии с ч.2 ст.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В соответствии с п. 6 ст. 11 Федерального закона № 27-ФЗ сведения, указанные в п.п 5 п.2 ст.11 Федерального закона № 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Наличие события административного правонарушения и виновность Шайхутдинова А.Ф. в совершении административного правонарушения, предусмотренного ч.1 ст.15.33.2 КоАП РФ подтверждены следующими доказательствами: протоколом №1684 об административном правонарушении от 09.07.2025, в котором изложены обстоятельства совершения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; копией записей реестра ФНС; уведомлением; списком почтовых от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признать Шайхутдинова Айназа Фанисовича виновным в совершении административного правонарушения, предусмотренного ч.1 ст.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МАО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Реквизиты перечисления административного штрафа: Получатель - УФК по ХМАО – Югре (ОСФР по ХМАО - Югре, л/с 04874Ф87010) ИНН 8601002078 КПП 860101001 БИК ТОФК 007162163 Код ОКТМО 71875000; р/счет 03100643000000018700; кор/счет 40102810245370000007; Банк получателя: РКЦ Ханты-Мансийск//УФК по ХМАО-Югре г. Ханты-Мансийск КБК 79711601230060000140; УИН: 79702700000000307032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С.С. Красников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Дело № 5-676-1702/2025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УИД:86мs0033-01-2025-002687-9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